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822960</wp:posOffset>
            </wp:positionH>
            <wp:positionV relativeFrom="paragraph">
              <wp:posOffset>-84709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UPRAVE</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I dig          I DIGITALNE TRANSFORMACIJ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UPRAVE</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I dig          I DIGITALNE TRANSFORMACIJ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Bjelova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4-02/612</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01-01/01-24-11</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pPr>
      <w:r>
        <w:rPr>
          <w:i w:val="false"/>
          <w:iCs w:val="false"/>
        </w:rPr>
        <w:t>Bjelovar,</w:t>
      </w:r>
      <w:r>
        <w:rPr>
          <w:i w:val="false"/>
          <w:iCs w:val="false"/>
          <w:lang w:val="hr-HR"/>
        </w:rPr>
        <w:t xml:space="preserve">   26. studenog  2024. godine</w:t>
      </w:r>
    </w:p>
    <w:p>
      <w:pPr>
        <w:pStyle w:val="Heading5"/>
        <w:rPr>
          <w:i w:val="false"/>
          <w:i w:val="false"/>
          <w:iCs w:val="false"/>
          <w:lang w:val="hr-HR"/>
        </w:rPr>
      </w:pPr>
      <w:r>
        <w:rPr>
          <w:i w:val="false"/>
          <w:iCs w:val="false"/>
          <w:lang w:val="hr-HR"/>
        </w:rPr>
      </w:r>
    </w:p>
    <w:p>
      <w:pPr>
        <w:pStyle w:val="Footer"/>
        <w:jc w:val="both"/>
        <w:rPr/>
      </w:pPr>
      <w:r>
        <w:rPr>
          <w:rFonts w:cs="Times New Roman" w:ascii="Times New Roman" w:hAnsi="Times New Roman"/>
        </w:rPr>
        <w:t>Temeljem Procedure o provedbi postupaka jednostavne nabave Klasa: 406-02/22-01/63,  Urbroj: 514-10-06-01-01/01-23-02 od 26. svibnja 2023. godine, Odluke o imenovanju stručnog povjerenstva za provođenje postupaka jednostavne nabave Klasa: 406-02/24-02/612,  Urbroj: 514-10-06-01-01/01-24-02  od  20. studenog 2024. godine  Zatvor u Bjelovaru provodi  postupak  jednostavne nabave  u svezi nabave roba te objavljuje</w:t>
      </w:r>
    </w:p>
    <w:p>
      <w:pPr>
        <w:pStyle w:val="Footer"/>
        <w:tabs>
          <w:tab w:val="center" w:pos="0" w:leader="none"/>
          <w:tab w:val="left" w:pos="708" w:leader="none"/>
        </w:tabs>
        <w:jc w:val="both"/>
        <w:rPr/>
      </w:pPr>
      <w:r>
        <w:rPr>
          <w:rFonts w:cs="Times New Roman" w:ascii="Times New Roman" w:hAnsi="Times New Roman"/>
          <w:lang w:val="hr-HR"/>
        </w:rPr>
        <w:tab/>
        <w:t xml:space="preserve">                                                                       </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Heading5"/>
        <w:ind w:left="4248" w:hanging="0"/>
        <w:rPr>
          <w:rFonts w:ascii="Times New Roman" w:hAnsi="Times New Roman" w:cs="Times New Roman"/>
          <w:color w:val="000000"/>
        </w:rPr>
      </w:pPr>
      <w:r>
        <w:rPr>
          <w:rFonts w:cs="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tvor u Bjelova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81776072137, MB 0333136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43/244-109, broj telefaksa: 043/221-81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asna Cindrić, telefon 244-109, telefax: 043/ 221-81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jasna.cindric@zbj.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a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 5-2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00,0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e</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Jaja   /   CPV oznaka 0314250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nabave.  Naručitelj je troškovnikom odredio okvirnu količinu  predmeta nabave. 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 Ako se tijekom trajanja ugovora pojavi potreba za dodatnim količinama iz troškovnika vrijednost ugovora za predmet nabave se može povećati po jednakim jediničnim cijenama i uvjetima iz ove dokumentacije sukladno članku 315 ZJN 2016, sklapanjem dodatka ugovoru u vrijednosti do 30 % procijenjene vrijednosti predmeta nabave odnosno ugovorene vrijednosti predmeta nabave, ako je procijenjena vrijednost predmeta nabave manja od ugovorene vrijednos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č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bez PDV-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bez PDV-a čini cijenu ponude  bez PDV-a. Jedinična cijena svake stavke troškovnika smije biti iskazana s najviše 2 (dvije) decimale.</w:t>
      </w:r>
    </w:p>
    <w:p>
      <w:pPr>
        <w:pStyle w:val="Normal"/>
        <w:numPr>
          <w:ilvl w:val="0"/>
          <w:numId w:val="2"/>
        </w:numPr>
        <w:spacing w:lineRule="auto" w:line="240" w:before="0" w:after="0"/>
        <w:jc w:val="both"/>
        <w:rPr/>
      </w:pPr>
      <w:r>
        <w:rPr>
          <w:rFonts w:cs="Times New Roman" w:ascii="Times New Roman" w:hAnsi="Times New Roman"/>
          <w:color w:val="000000"/>
        </w:rPr>
        <w:t>Ponuditelj mora ponuditi sv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je dužan popuniti stupac ponuđena roba podacima koji su traženi, te u stupac stopa PDV-a upisati stopu u %  koja se primjenjuje </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za obračun.</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u troškovnik  upisuje izračunati PDV po pojedinim postotcima</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kako bi  nakon navedenoga izračunao ukupnu vrijednost ponude sa PDV-om.</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su troškovnikom iz premeta nabave predviđeni pojedini proizvodi čija je jedinica mjere izražena komadima, a opisom stavke je određeno pakiranje, naručitelj obzirom na postojanje mogućnosti različitih pakiranja različitih proizvođača na tržištu nalaže da se jedinična cijena preračuna na cijenu jednog komada traženog pakir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Bjelovaru, Šetalište Ivše Lebovića 40, 43000 Bjelov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i će se zaključiti po završetku postupka nakon donošenja obavijesti o odabiru, a primjenjivati zaključno sa 31.12.2025. godine. Roba će se isporučivati sukcesivno prema dostavljenim narudžbama naručitelja. Roba naručena pisanim putem od strane naručitelja, odnosno telefonski upućena narudžba mora se izvršiti, odnosno roba isporučiti najkasnije u roku 5 dana od dana  u kojem je primljena narudžba ili prema drugoj dogovorenoj dinamici. Prilikom svake isporuke  ponuditelj obavezno uz robu prilaže deklaracije proizvoda sukladno Uredbi EU br. 1169/2011 i njezinim izmjenama, odnosno aktima kojima se uređuje pitanje označavanja hrane.</w:t>
      </w:r>
    </w:p>
    <w:p>
      <w:pPr>
        <w:pStyle w:val="Normal"/>
        <w:spacing w:before="0" w:after="0"/>
        <w:jc w:val="both"/>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ov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onuda se izrađuje na način da čini cjelinu i uvezuje se tako da se onemogući naknadno vađenje i umetanje list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pPr>
      <w:r>
        <w:rPr>
          <w:rFonts w:cs="Times New Roman" w:ascii="Times New Roman" w:hAnsi="Times New Roman"/>
          <w:color w:val="000000"/>
        </w:rPr>
        <w:t>popunjeni ponudbeni list (Prilog 1) ovjeren i potpisan od strane osobe 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potpisani prijedlog ugovor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n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 cijena ponude izražava se za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pPr>
      <w:r>
        <w:rPr>
          <w:rFonts w:cs="Times New Roman" w:ascii="Times New Roman" w:hAnsi="Times New Roman"/>
          <w:color w:val="000000"/>
        </w:rPr>
        <w:t>Ako ponuditelj nije u sustavu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ijenjeni ponudbeni list (Prilog 1)  i troškovnik ( prilog 2) kako bi podaci u obavijesti o odabiru  i vrijednost ugovora bila usklađena sa stopama PDV-a utvrđenim izmi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Ponuditelj svoju ponudu mora dostaviti najkasnije do 13.12.2024. godine 9,00 sati isključivo u zatvorenoj omotnici s nazivom i adresom naručitelja:</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Zatvor u Bjel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Šetalište dr. Ivše Lebovića 4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43000 Bjelov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Ja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5-2025</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ručitelj može u svako doba, a prije isteka roka za dostavu ponuda iz bilo kojeg razloga, bilo na vlastitu inicijativu , bilo kao odgovor na zahtjev gospodarskog subjek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skladu sa Procedurom o provedbi postupaka jednostavne nabave Klasa; 406-02/22-01/63 , Urbroj: 514-10-06-01-01/01-23-02 od 26. svibnja 2023. godine izvršit će se pregled, ocjena prispjelih ponuda ,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 za spomenutu grup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Cs/>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ZATVOR U BJELOVARU</w:t>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na.cindric@zbj.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3:00Z</dcterms:created>
  <dc:creator>wsadmin</dc:creator>
  <dc:description/>
  <cp:keywords/>
  <dc:language>en-US</dc:language>
  <cp:lastModifiedBy>Iva Drveni</cp:lastModifiedBy>
  <cp:lastPrinted>2022-11-23T09:14:00Z</cp:lastPrinted>
  <dcterms:modified xsi:type="dcterms:W3CDTF">2024-11-29T09:03:00Z</dcterms:modified>
  <cp:revision>2</cp:revision>
  <dc:subject/>
  <dc:title/>
</cp:coreProperties>
</file>